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GUIDE D'INSTALLATION DU </w:t>
      </w:r>
      <w:r>
        <w:rPr>
          <w:rFonts w:cs="Times New Roman" w:ascii="Times New Roman" w:hAnsi="Times New Roman"/>
          <w:b/>
          <w:caps/>
          <w:sz w:val="48"/>
          <w:szCs w:val="48"/>
        </w:rPr>
        <w:t>Système</w:t>
      </w:r>
      <w:r>
        <w:rPr>
          <w:rFonts w:cs="Times New Roman" w:ascii="Times New Roman" w:hAnsi="Times New Roman"/>
          <w:b/>
          <w:sz w:val="48"/>
          <w:szCs w:val="48"/>
        </w:rPr>
        <w:t xml:space="preserve"> DE GESTION DE BASES DE DONNEES MYSQL POUR LE PGI EB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s cette documentation l'installation se fait sur un poste Windows 7 Professionn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Prérequis pour l'installation : vérifications à faire avant l’instal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faut être connecté sur un compte disposant des droits d'administration (Compte de type "Administrateur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079"/>
      </w:tblGrid>
      <w:tr>
        <w:trPr>
          <w:trHeight w:val="138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s le menu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émar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nneau de configu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r le lien </w:t>
            </w:r>
            <w:r>
              <w:rPr>
                <w:rFonts w:cs="Times New Roman" w:ascii="Times New Roman" w:hAnsi="Times New Roman"/>
                <w:sz w:val="24"/>
              </w:rPr>
              <w:t>«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tes et protection des utilisateurs</w:t>
            </w:r>
            <w:r>
              <w:rPr>
                <w:rFonts w:cs="Times New Roman" w:ascii="Times New Roman" w:hAnsi="Times New Roman"/>
                <w:sz w:val="24"/>
              </w:rPr>
              <w:t> 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427355</wp:posOffset>
                      </wp:positionV>
                      <wp:extent cx="1835150" cy="50101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501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65pt;margin-top:33.65pt;width:144.45pt;height:39.4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76675" cy="3103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079"/>
      </w:tblGrid>
      <w:tr>
        <w:trPr>
          <w:trHeight w:val="138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r le lien </w:t>
            </w:r>
            <w:r>
              <w:rPr>
                <w:rFonts w:cs="Times New Roman" w:ascii="Times New Roman" w:hAnsi="Times New Roman"/>
                <w:sz w:val="24"/>
              </w:rPr>
              <w:t>«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te d'utilisateurs</w:t>
            </w:r>
            <w:r>
              <w:rPr>
                <w:rFonts w:cs="Times New Roman" w:ascii="Times New Roman" w:hAnsi="Times New Roman"/>
                <w:sz w:val="24"/>
              </w:rPr>
              <w:t> 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17170</wp:posOffset>
                      </wp:positionV>
                      <wp:extent cx="1835150" cy="501015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501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6pt;margin-top:17.1pt;width:144.45pt;height:39.4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929380" cy="3145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079"/>
      </w:tblGrid>
      <w:tr>
        <w:trPr>
          <w:trHeight w:val="138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quer sur le lien </w:t>
            </w:r>
            <w:r>
              <w:rPr>
                <w:rFonts w:cs="Times New Roman" w:ascii="Times New Roman" w:hAnsi="Times New Roman"/>
                <w:sz w:val="24"/>
              </w:rPr>
              <w:t>«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difier les paramètres de compte d'utilisateur</w:t>
            </w:r>
            <w:r>
              <w:rPr>
                <w:rFonts w:cs="Times New Roman" w:ascii="Times New Roman" w:hAnsi="Times New Roman"/>
                <w:sz w:val="24"/>
              </w:rPr>
              <w:t> 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115695</wp:posOffset>
                      </wp:positionV>
                      <wp:extent cx="1835150" cy="501015"/>
                      <wp:effectExtent l="12700" t="13335" r="133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501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1pt;margin-top:87.85pt;width:144.45pt;height:39.4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53815" cy="28917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079"/>
      </w:tblGrid>
      <w:tr>
        <w:trPr>
          <w:trHeight w:val="138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isser le curseur en bas sur la position </w:t>
            </w:r>
            <w:r>
              <w:rPr>
                <w:rFonts w:cs="Times New Roman" w:ascii="Times New Roman" w:hAnsi="Times New Roman"/>
                <w:sz w:val="24"/>
              </w:rPr>
              <w:t>« 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e jamais m'avertir</w:t>
            </w:r>
            <w:r>
              <w:rPr>
                <w:rFonts w:cs="Times New Roman" w:ascii="Times New Roman" w:hAnsi="Times New Roman"/>
                <w:sz w:val="24"/>
              </w:rPr>
              <w:t>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liquer sur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O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émar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'ordinateur pour prendre en compte ces nouveaux paramètres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69385" cy="29286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079"/>
      </w:tblGrid>
      <w:tr>
        <w:trPr>
          <w:trHeight w:val="138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uble-cliquer</w:t>
            </w:r>
            <w:r>
              <w:rPr>
                <w:rFonts w:cs="Times New Roman" w:ascii="Times New Roman" w:hAnsi="Times New Roman"/>
                <w:sz w:val="24"/>
              </w:rPr>
              <w:t xml:space="preserve"> sur le programme </w:t>
            </w:r>
            <w:r>
              <w:rPr>
                <w:rFonts w:cs="Times New Roman" w:ascii="Times New Roman" w:hAnsi="Times New Roman"/>
                <w:b/>
                <w:sz w:val="24"/>
              </w:rPr>
              <w:t>vcredist_x86.exe</w:t>
            </w:r>
            <w:r>
              <w:rPr>
                <w:rFonts w:cs="Times New Roman" w:ascii="Times New Roman" w:hAnsi="Times New Roman"/>
                <w:sz w:val="24"/>
              </w:rPr>
              <w:t xml:space="preserve"> fourni avec cette docume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219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Vous accédez à la fenêtre «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nstallation de Microsoft Visual C++ 2008 Redistribuable</w:t>
            </w:r>
            <w:r>
              <w:rPr>
                <w:rFonts w:cs="Times New Roman" w:ascii="Times New Roman" w:hAnsi="Times New Roman"/>
                <w:sz w:val="24"/>
              </w:rPr>
              <w:t>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</w:rPr>
              <w:t xml:space="preserve"> sur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Suivan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37330" cy="36626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366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cher </w:t>
            </w:r>
            <w:r>
              <w:rPr>
                <w:rFonts w:cs="Times New Roman" w:ascii="Times New Roman" w:hAnsi="Times New Roman"/>
                <w:sz w:val="24"/>
              </w:rPr>
              <w:t>« J'ai lu les termes du contrat de licence et je les accepte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uis </w:t>
            </w:r>
            <w:r>
              <w:rPr>
                <w:rFonts w:cs="Times New Roman" w:ascii="Times New Roman" w:hAnsi="Times New Roman"/>
                <w:b/>
                <w:sz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</w:rPr>
              <w:t xml:space="preserve"> sur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nstaller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23055" cy="3736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</w:rPr>
              <w:t xml:space="preserve"> sur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Terminer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04005" cy="37236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079"/>
      </w:tblGrid>
      <w:tr>
        <w:trPr>
          <w:trHeight w:val="138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uble-cliquer</w:t>
            </w:r>
            <w:r>
              <w:rPr>
                <w:rFonts w:cs="Times New Roman" w:ascii="Times New Roman" w:hAnsi="Times New Roman"/>
                <w:sz w:val="24"/>
              </w:rPr>
              <w:t xml:space="preserve"> sur le programme </w:t>
            </w:r>
            <w:r>
              <w:rPr>
                <w:rFonts w:cs="Times New Roman" w:ascii="Times New Roman" w:hAnsi="Times New Roman"/>
                <w:b/>
                <w:sz w:val="24"/>
              </w:rPr>
              <w:t>xampp-win32-1.8.1-VC9-installer.exe</w:t>
            </w:r>
            <w:r>
              <w:rPr>
                <w:rFonts w:cs="Times New Roman" w:ascii="Times New Roman" w:hAnsi="Times New Roman"/>
                <w:sz w:val="24"/>
              </w:rPr>
              <w:t xml:space="preserve"> fourni avec cette docume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1700" cy="2000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sser</w:t>
            </w:r>
            <w:r>
              <w:rPr>
                <w:rFonts w:cs="Times New Roman" w:ascii="Times New Roman" w:hAnsi="Times New Roman"/>
                <w:sz w:val="24"/>
              </w:rPr>
              <w:t xml:space="preserve"> le choix </w:t>
            </w:r>
            <w:r>
              <w:rPr>
                <w:rFonts w:cs="Times New Roman" w:ascii="Times New Roman" w:hAnsi="Times New Roman"/>
                <w:b/>
                <w:sz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 xml:space="preserve"> dans la liste déroul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iquer </w:t>
            </w:r>
            <w:r>
              <w:rPr>
                <w:rFonts w:cs="Times New Roman" w:ascii="Times New Roman" w:hAnsi="Times New Roman"/>
                <w:sz w:val="24"/>
              </w:rPr>
              <w:t xml:space="preserve">su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OK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0985" cy="1485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iquer </w:t>
            </w:r>
            <w:r>
              <w:rPr>
                <w:rFonts w:cs="Times New Roman" w:ascii="Times New Roman" w:hAnsi="Times New Roman"/>
                <w:sz w:val="24"/>
              </w:rPr>
              <w:t xml:space="preserve">su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OK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62400" cy="13068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7103"/>
      </w:tblGrid>
      <w:tr>
        <w:trPr>
          <w:trHeight w:val="138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iquer </w:t>
            </w:r>
            <w:r>
              <w:rPr>
                <w:rFonts w:cs="Times New Roman" w:ascii="Times New Roman" w:hAnsi="Times New Roman"/>
                <w:sz w:val="24"/>
              </w:rPr>
              <w:t xml:space="preserve">su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Non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si ce message apparaît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72610" cy="15144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iquer </w:t>
            </w:r>
            <w:r>
              <w:rPr>
                <w:rFonts w:cs="Times New Roman" w:ascii="Times New Roman" w:hAnsi="Times New Roman"/>
                <w:sz w:val="24"/>
              </w:rPr>
              <w:t xml:space="preserve">su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ext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16400" cy="32607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Laisser</w:t>
            </w:r>
            <w:r>
              <w:rPr/>
              <w:t xml:space="preserve"> toutes les options coché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iquer </w:t>
            </w:r>
            <w:r>
              <w:rPr>
                <w:rFonts w:cs="Times New Roman" w:ascii="Times New Roman" w:hAnsi="Times New Roman"/>
                <w:sz w:val="24"/>
              </w:rPr>
              <w:t xml:space="preserve">su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ext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36415" cy="33534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Choisir </w:t>
            </w:r>
            <w:r>
              <w:rPr>
                <w:bCs/>
              </w:rPr>
              <w:t>le dossier d'installation</w:t>
            </w:r>
            <w:r>
              <w:rPr/>
              <w:t>. Il est conseillé de laisser le dossier proposé par défa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</w:rPr>
              <w:t xml:space="preserve"> su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nstall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8155" cy="33127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15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</w:rPr>
              <w:t xml:space="preserve"> su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Finish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40530" cy="32829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liquer</w:t>
            </w:r>
            <w:r>
              <w:rPr>
                <w:rFonts w:cs="Times New Roman" w:ascii="Times New Roman" w:hAnsi="Times New Roman"/>
                <w:sz w:val="24"/>
              </w:rPr>
              <w:t xml:space="preserve"> su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Oui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19575" cy="139128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Vous accédez à la fenêtre «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Xampp Control Panel</w:t>
            </w:r>
            <w:r>
              <w:rPr>
                <w:rFonts w:cs="Times New Roman" w:ascii="Times New Roman" w:hAnsi="Times New Roman"/>
                <w:sz w:val="24"/>
              </w:rPr>
              <w:t>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r le bouto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a ligne correspondant au logicie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386715</wp:posOffset>
                      </wp:positionV>
                      <wp:extent cx="453390" cy="349885"/>
                      <wp:effectExtent l="12700" t="13335" r="1397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49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45pt;margin-top:30.45pt;width:35.65pt;height:27.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21480" cy="27146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 le pare-feu est actif, vous obtenez ce message. </w:t>
            </w:r>
            <w:r>
              <w:rPr>
                <w:rFonts w:cs="Times New Roman" w:ascii="Times New Roman" w:hAnsi="Times New Roman"/>
                <w:b/>
                <w:sz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</w:rPr>
              <w:t xml:space="preserve"> sur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uler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08680" cy="243459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r le bouto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a ligne correspondant au logicie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577215</wp:posOffset>
                      </wp:positionV>
                      <wp:extent cx="453390" cy="294640"/>
                      <wp:effectExtent l="12700" t="12700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9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55pt;margin-top:45.45pt;width:35.65pt;height:23.1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91965" cy="276669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96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 le pare-feu est actif, vous obtenez ce message. </w:t>
            </w:r>
            <w:r>
              <w:rPr>
                <w:rFonts w:cs="Times New Roman" w:ascii="Times New Roman" w:hAnsi="Times New Roman"/>
                <w:b/>
                <w:sz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</w:rPr>
              <w:t xml:space="preserve"> sur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uler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80740" cy="241744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</w:rPr>
              <w:t xml:space="preserve"> sur le bout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Admin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de la ligne correspondant au logiciel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pache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457835</wp:posOffset>
                      </wp:positionV>
                      <wp:extent cx="511175" cy="253365"/>
                      <wp:effectExtent l="13335" t="13335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3pt;margin-top:36.05pt;width:40.2pt;height:19.9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29735" cy="271462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</w:rPr>
              <w:t xml:space="preserve"> sur le lie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Français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40835" cy="258064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</w:rPr>
              <w:t xml:space="preserve"> sur le lie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écurité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02640</wp:posOffset>
                      </wp:positionV>
                      <wp:extent cx="511175" cy="253365"/>
                      <wp:effectExtent l="13335" t="13335" r="1270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8pt;margin-top:63.2pt;width:40.2pt;height:19.9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20845" cy="263652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84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957"/>
      </w:tblGrid>
      <w:tr>
        <w:trPr>
          <w:trHeight w:val="138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iquer </w:t>
            </w:r>
            <w:r>
              <w:rPr>
                <w:rFonts w:cs="Times New Roman" w:ascii="Times New Roman" w:hAnsi="Times New Roman"/>
                <w:sz w:val="24"/>
              </w:rPr>
              <w:t>sur le lien «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http://localhost/security/xampp security.php »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162810</wp:posOffset>
                      </wp:positionV>
                      <wp:extent cx="1603375" cy="253365"/>
                      <wp:effectExtent l="13970" t="13335" r="12700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55pt;margin-top:170.3pt;width:126.2pt;height:19.9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50665" cy="253047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eigner le mot de passe  dans la section «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YSQL SECTION : "ROOT" PASSWORD 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est conseillé de mettre le numéro RNE de l'établiss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Le nom d’utilisateur root et son mot de passe associé doivent être conservé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ans la ligne «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PhpMyAdmin authentification 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coch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htt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iquer sur le bouton «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assword Changing 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rmer</w:t>
            </w:r>
            <w:r>
              <w:rPr>
                <w:rFonts w:cs="Times New Roman" w:ascii="Times New Roman" w:hAnsi="Times New Roman"/>
                <w:sz w:val="24"/>
              </w:rPr>
              <w:t xml:space="preserve"> le navigateur Internet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939800</wp:posOffset>
                      </wp:positionV>
                      <wp:extent cx="2376805" cy="560705"/>
                      <wp:effectExtent l="13335" t="13335" r="1333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720" cy="560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45pt;margin-top:74pt;width:187.1pt;height:44.1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40505" cy="279590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iquer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ur le bouton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nfi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de la ligne correspondant au logicie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Apa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iquer </w:t>
            </w:r>
            <w:r>
              <w:rPr>
                <w:rFonts w:cs="Times New Roman" w:ascii="Times New Roman" w:hAnsi="Times New Roman"/>
                <w:sz w:val="24"/>
              </w:rPr>
              <w:t xml:space="preserve">sur la ligne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&lt;Browse &gt; [|Apache]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60825" cy="258826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'explorateur de fichier s'ouv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uble cliquer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su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e fichier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pache_installservic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5580" cy="263017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rm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a fenêtre </w:t>
            </w:r>
            <w:r>
              <w:rPr>
                <w:rFonts w:cs="Times New Roman" w:ascii="Times New Roman" w:hAnsi="Times New Roman"/>
                <w:sz w:val="24"/>
              </w:rPr>
              <w:t>«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Invite de command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i s'ouvre en appuyant sur n'importe quelle touche, pui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rm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a fenêtre de l'explorateur de fichier située en dessous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0" cy="300672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iquer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ur le bouton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nfi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de la ligne correspondant au logicie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MySq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iquer </w:t>
            </w:r>
            <w:r>
              <w:rPr>
                <w:rFonts w:cs="Times New Roman" w:ascii="Times New Roman" w:hAnsi="Times New Roman"/>
                <w:sz w:val="24"/>
              </w:rPr>
              <w:t xml:space="preserve">sur la ligne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&lt;Browse &gt;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23995" cy="259588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'explorateur de fichier s'ouv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uble cliquer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su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e fichier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mysql_installservic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51300" cy="267081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rm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a fenêtre </w:t>
            </w:r>
            <w:r>
              <w:rPr>
                <w:rFonts w:cs="Times New Roman" w:ascii="Times New Roman" w:hAnsi="Times New Roman"/>
                <w:sz w:val="24"/>
              </w:rPr>
              <w:t>«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Invite de command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i s'ouvre en appuyant sur n'importe quelle touche, pui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rm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a fenêtre de l'explorateur de fichier située en dessous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7160" cy="296164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iquer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ur le bouton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nfi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de la ligne correspondant au logicie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MySq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iquer </w:t>
            </w:r>
            <w:r>
              <w:rPr>
                <w:rFonts w:cs="Times New Roman" w:ascii="Times New Roman" w:hAnsi="Times New Roman"/>
                <w:sz w:val="24"/>
              </w:rPr>
              <w:t xml:space="preserve">sur la ligne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my.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44645" cy="267335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trouver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la ligne </w:t>
            </w:r>
            <w:r>
              <w:rPr>
                <w:rFonts w:cs="Times New Roman" w:ascii="Times New Roman" w:hAnsi="Times New Roman"/>
                <w:sz w:val="24"/>
              </w:rPr>
              <w:t>«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max_allowed_packet = 1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661920</wp:posOffset>
                      </wp:positionV>
                      <wp:extent cx="1301115" cy="174625"/>
                      <wp:effectExtent l="13335" t="13335" r="12065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209.6pt;width:102.4pt;height:13.7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8290" cy="306705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29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Remplacer </w:t>
            </w:r>
            <w:r>
              <w:rPr>
                <w:bCs/>
              </w:rPr>
              <w:t>la valeur 1 par la valeur 5</w:t>
            </w:r>
            <w:r>
              <w:rPr>
                <w:b/>
                <w:bCs/>
              </w:rPr>
              <w:t xml:space="preserve"> : </w:t>
            </w:r>
            <w:r>
              <w:rPr/>
              <w:t>« </w:t>
            </w:r>
            <w:r>
              <w:rPr>
                <w:b/>
                <w:bCs/>
                <w:i/>
              </w:rPr>
              <w:t>max_allowed_packet = 5M</w:t>
            </w:r>
            <w:r>
              <w:rPr>
                <w:b/>
                <w:bCs/>
                <w:i/>
                <w:iCs/>
              </w:rPr>
              <w:t> 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nregistrer </w:t>
            </w:r>
            <w:r>
              <w:rPr>
                <w:rFonts w:cs="Times New Roman" w:ascii="Times New Roman" w:hAnsi="Times New Roman"/>
                <w:bCs/>
                <w:sz w:val="24"/>
              </w:rPr>
              <w:t>le fichier (menu Fichier puis Enregistrer) et fermer la fenêtre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684145</wp:posOffset>
                      </wp:positionV>
                      <wp:extent cx="1301115" cy="174625"/>
                      <wp:effectExtent l="13335" t="13335" r="12065" b="120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211.35pt;width:102.4pt;height:13.7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50995" cy="310007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r le bouto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to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la ligne correspondant au logicie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574040</wp:posOffset>
                      </wp:positionV>
                      <wp:extent cx="453390" cy="314960"/>
                      <wp:effectExtent l="12700" t="12700" r="13970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15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85pt;margin-top:45.2pt;width:35.65pt;height:24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21480" cy="2719705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>
          <w:trHeight w:val="1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r les bouton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a ligne correspondant au logicie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modifications effectuées ont été prises en compte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582295</wp:posOffset>
                      </wp:positionV>
                      <wp:extent cx="498475" cy="297180"/>
                      <wp:effectExtent l="13335" t="13335" r="13335" b="133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75pt;margin-top:45.85pt;width:39.2pt;height:23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91965" cy="2766695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96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 système de gestion de base de données est maintenant installé et configuré. Le logiciel EBP peut être installé.</w:t>
      </w:r>
    </w:p>
    <w:sectPr>
      <w:headerReference w:type="default" r:id="rId39"/>
      <w:footerReference w:type="default" r:id="rId40"/>
      <w:type w:val="nextPage"/>
      <w:pgSz w:w="11906" w:h="16838"/>
      <w:pgMar w:left="851" w:right="851" w:gutter="0" w:header="360" w:top="12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5220" w:leader="none"/>
        <w:tab w:val="right" w:pos="10260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Académie de Lille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15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</w:rPr>
      <w:t xml:space="preserve"> / 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15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jc w:val="center"/>
      <w:rPr/>
    </w:pPr>
    <w:r>
      <w:rPr>
        <w:i/>
        <w:sz w:val="24"/>
      </w:rPr>
      <w:t>S. Gozé - P. Degrelle - JF Rena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10080" w:leader="none"/>
      </w:tabs>
      <w:rPr/>
    </w:pPr>
    <w:r>
      <w:rPr>
        <w:rFonts w:cs="Times New Roman" w:ascii="Times New Roman" w:hAnsi="Times New Roman"/>
        <w:b/>
        <w:bCs/>
        <w:sz w:val="24"/>
      </w:rPr>
      <w:t>Document 1 / Installation de MySql poste personnel Enseignant</w:t>
      <w:tab/>
      <w:t>PGI EB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1">
    <w:name w:val="En-tête Car1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4"/>
    </w:rPr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0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22.png"/><Relationship Id="rId38" Type="http://schemas.openxmlformats.org/officeDocument/2006/relationships/image" Target="media/image20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23:00Z</dcterms:created>
  <dc:creator>Groupe des référents académique PGI</dc:creator>
  <dc:description/>
  <cp:keywords/>
  <dc:language>en-US</dc:language>
  <cp:lastModifiedBy>Utilisateur</cp:lastModifiedBy>
  <cp:lastPrinted>2010-01-27T20:20:00Z</cp:lastPrinted>
  <dcterms:modified xsi:type="dcterms:W3CDTF">2018-12-30T07:23:00Z</dcterms:modified>
  <cp:revision>2</cp:revision>
  <dc:subject>Sage 100 Entreprise</dc:subject>
  <dc:title>Installation de Sage 100 Entreprise sur le serv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