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ur d’applications Windows pour 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</w:rPr>
        <w:t>I Serveur certifié Windows 2008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Serveur monoprocesseur type Xéon d’une fréquence supérieure à 2.8 Ghz équipé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au moins 2x6 Mo de cache niveau 1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adressage 64 bits de préférenc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au moins 4 Go de RAM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lecteur de CD/DVD-ROM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disque dur de 250 Go pour le systèm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disque dur de 750 Go pour les sauvegard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e extension de garantie basique à 5 ans sur site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nduleur 750 VA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En cas de problème d’installation du serveur SQL ou du client SAGE, il est conseillé de désinstaller les versions antérieures à la 3.5 du Microsoft .Net Framework à l’aide du logiciel « Windows Installer  Cleanup installation Wizard » que l’on peut télécharger à partir du lien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pport.microsoft.com/kb/290301/</w:t>
        </w:r>
      </w:hyperlink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3733165" cy="3656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nstallation du serveur 2008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9275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60720" cy="358013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liquer sur « ajouter des rôles 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6910" cy="391414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électionner serveur Web et Services de fichier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0" cy="38862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électionner IIS6 management Compatibilit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850" cy="389572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21" w:top="4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220" w:leader="none"/>
        <w:tab w:val="right" w:pos="900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cadémie de Lille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4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4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center"/>
      <w:rPr>
        <w:i/>
        <w:i/>
        <w:sz w:val="24"/>
      </w:rPr>
    </w:pPr>
    <w:r>
      <w:rPr>
        <w:i/>
        <w:sz w:val="24"/>
      </w:rPr>
      <w:t>JL Oudard - A. Goldbl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000" w:leader="none"/>
      </w:tabs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Document 0 / Pré-requis techniques et conseils</w:t>
      <w:tab/>
      <w:t>PGI Sage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29030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14:00Z</dcterms:created>
  <dc:creator>LYCEE HENRI WALLON</dc:creator>
  <dc:description/>
  <cp:keywords/>
  <dc:language>en-US</dc:language>
  <cp:lastModifiedBy>Utilisateur</cp:lastModifiedBy>
  <dcterms:modified xsi:type="dcterms:W3CDTF">2018-12-30T07:14:00Z</dcterms:modified>
  <cp:revision>2</cp:revision>
  <dc:subject/>
  <dc:title/>
</cp:coreProperties>
</file>