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Interface des utilisateu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tapant dans la barre d’adresses : http://serveur, on obtient cet écran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14340" cy="27819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Quatre liens sont actifs.</w:t>
      </w:r>
    </w:p>
    <w:p>
      <w:pPr>
        <w:pStyle w:val="Paragraphedeliste"/>
        <w:numPr>
          <w:ilvl w:val="0"/>
          <w:numId w:val="2"/>
        </w:numPr>
        <w:rPr/>
      </w:pPr>
      <w:r>
        <w:rPr>
          <w:b/>
        </w:rPr>
        <w:t>Aux sites des utilisateurs</w:t>
      </w:r>
      <w:r>
        <w:rPr/>
        <w:t xml:space="preserve"> permet d’accéder aux intranets des utilisateurs qui possèdent un dossier HTML (voir Personne Ressource pour l’attribution)</w:t>
      </w:r>
    </w:p>
    <w:p>
      <w:pPr>
        <w:pStyle w:val="Paragraphedeliste"/>
        <w:numPr>
          <w:ilvl w:val="0"/>
          <w:numId w:val="2"/>
        </w:numPr>
        <w:rPr/>
      </w:pPr>
      <w:r>
        <w:rPr>
          <w:b/>
        </w:rPr>
        <w:t>Aux sites des groupes</w:t>
      </w:r>
      <w:r>
        <w:rPr/>
        <w:t> : accès aux intranets des classes ou groupes connus de Kwartz</w:t>
      </w:r>
    </w:p>
    <w:p>
      <w:pPr>
        <w:pStyle w:val="Paragraphedeliste"/>
        <w:numPr>
          <w:ilvl w:val="0"/>
          <w:numId w:val="2"/>
        </w:numPr>
        <w:rPr>
          <w:b/>
          <w:b/>
        </w:rPr>
      </w:pPr>
      <w:r>
        <w:rPr>
          <w:b/>
        </w:rPr>
        <w:t>A l’interface de gestion des responsables :</w:t>
      </w:r>
    </w:p>
    <w:p>
      <w:pPr>
        <w:pStyle w:val="Normal"/>
        <w:rPr/>
      </w:pPr>
      <w:r>
        <w:rPr/>
        <w:t>Aucun risque au niveau des élèves, ils ne peuvent rien faire.</w:t>
      </w:r>
    </w:p>
    <w:p>
      <w:pPr>
        <w:pStyle w:val="Normal"/>
        <w:rPr/>
      </w:pPr>
      <w:r>
        <w:rPr/>
        <w:t>Au niveau des responsables (professeurs) : d'abord une fenêtre de sécurité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84145" cy="215328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145" cy="215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uis une fenêtre d'authentification s'ouvre demandant login et mot de passe. Ce sont ceux utilisés pour l''ouverture de session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47340" cy="2524125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On accède ensuite à une page qui propos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03320" cy="3837305"/>
            <wp:effectExtent l="0" t="0" r="0" b="0"/>
            <wp:docPr id="4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383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ertaines options sont peut être inactives, comme BCDI si vous n'êtes pas responsable de BCD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ocage Internet : permet de bloquer l'accès au web pour une classe complète mais jusqu'à une certaine heure. Impossible de bloquer pour plus d'une journé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50310" cy="1610995"/>
            <wp:effectExtent l="0" t="0" r="0" b="0"/>
            <wp:docPr id="5" name="Imag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1610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rojets : c'est ce qui devra être utilisé pour pouvoir faire travailler certains élèves entre eux sans que toute la classe accède à leurs travaux. Seuls les participants au projet peuvent y écrire, modifier, supprimer des fichiers ou dossiers avec  le responsable de la classe, bien sû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7805" cy="2439670"/>
            <wp:effectExtent l="0" t="0" r="0" b="0"/>
            <wp:docPr id="6" name="Imag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805" cy="243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our créer un projet : Ajouter un projet dans le groupe. On choisit le group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3220" cy="2785110"/>
            <wp:effectExtent l="0" t="0" r="0" b="0"/>
            <wp:docPr id="7" name="Imag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278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n donne un  nom au projet et on sélectionne les participants au projet. Ne pas oublier de mettre à jour.</w:t>
      </w:r>
    </w:p>
    <w:p>
      <w:pPr>
        <w:pStyle w:val="Normal"/>
        <w:rPr/>
      </w:pPr>
      <w:r>
        <w:rPr/>
        <w:t>Gestion des comptes : suivant ce que la personne ressource de l'établissement à accorder aux responsables, on peut avoir :</w:t>
      </w:r>
    </w:p>
    <w:p>
      <w:pPr>
        <w:pStyle w:val="Normal"/>
        <w:rPr/>
      </w:pPr>
      <w:r>
        <w:rPr/>
        <w:t>Soit uniquement la possibilité de changer le mot de passe d'un utilisateur</w:t>
        <w:br/>
        <w:t>Soit accès à sa fiche complète (Danger : on peut aussi supprimer des utilisateurs)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2625" cy="1862455"/>
            <wp:effectExtent l="0" t="0" r="0" b="0"/>
            <wp:docPr id="8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On indique le nom de l'utilisateur. On clique sur son lien à droite de l'écran et on peut accéder soit au changement du mot de passe uniquement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7470" cy="1383030"/>
            <wp:effectExtent l="0" t="0" r="0" b="0"/>
            <wp:docPr id="9" name="Imag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138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t à l'édition du compte comple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88385" cy="2083435"/>
            <wp:effectExtent l="0" t="0" r="0" b="0"/>
            <wp:docPr id="10" name="Imag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8385" cy="208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Un des avantages de l'édition complète du compte est que l'on peut supprimer l'accès au web pour une seule personne sans avoir à passer par la personne ressource. On peut le faire en direct.</w:t>
      </w:r>
    </w:p>
    <w:p>
      <w:pPr>
        <w:pStyle w:val="Paragraphedeliste"/>
        <w:numPr>
          <w:ilvl w:val="0"/>
          <w:numId w:val="2"/>
        </w:numPr>
        <w:rPr/>
      </w:pPr>
      <w:r>
        <w:rPr/>
        <w:t>Identifiez-vous</w:t>
      </w:r>
    </w:p>
    <w:p>
      <w:pPr>
        <w:pStyle w:val="Normal"/>
        <w:rPr/>
      </w:pPr>
      <w:r>
        <w:rPr/>
        <w:t>C'est ce qui tend à ressembler à un ENT (espace numérique de travail). C'est à partir de cette interface qu'on accède à tous les dossiers auxquels on a droit.</w:t>
      </w:r>
    </w:p>
    <w:p>
      <w:pPr>
        <w:pStyle w:val="Normal"/>
        <w:rPr/>
      </w:pPr>
      <w:r>
        <w:rPr/>
        <w:t>Après une authentification, on obtient cet écran proposant une connexion 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46680" cy="1753870"/>
            <wp:effectExtent l="0" t="0" r="0" b="0"/>
            <wp:docPr id="11" name="Imag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6680" cy="175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e sont les mêmes login et mot de passe que pour ouvrir une session dans le domai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56055" cy="1903730"/>
            <wp:effectExtent l="0" t="0" r="0" b="0"/>
            <wp:docPr id="12" name="Imag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 1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Courrier : votre boite électronique dans l'établissement (accessible depuis l'extérieur si paramétrée)</w:t>
      </w:r>
    </w:p>
    <w:p>
      <w:pPr>
        <w:pStyle w:val="Normal"/>
        <w:rPr/>
      </w:pPr>
      <w:r>
        <w:rPr/>
        <w:t>Gestionnaire de fichiers : c'est là qu'on retrouve tous les dossiers, aussi bien perso que des élèves dont on est responsabl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80185" cy="2466340"/>
            <wp:effectExtent l="0" t="0" r="0" b="0"/>
            <wp:docPr id="13" name="Imag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1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246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vec les liens Admin XXXXX, on accède aux dossiers des utilisateurs, avec tous les droits.</w:t>
      </w:r>
    </w:p>
    <w:sectPr>
      <w:footerReference w:type="default" r:id="rId1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b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30T08:10:00Z</dcterms:created>
  <dc:creator>mb</dc:creator>
  <dc:description/>
  <cp:keywords/>
  <dc:language>en-US</dc:language>
  <cp:lastModifiedBy>Utilisateur</cp:lastModifiedBy>
  <cp:lastPrinted>2007-09-18T13:39:00Z</cp:lastPrinted>
  <dcterms:modified xsi:type="dcterms:W3CDTF">2018-12-30T08:10:00Z</dcterms:modified>
  <cp:revision>2</cp:revision>
  <dc:subject/>
  <dc:title>Interface des utilisateurs</dc:title>
</cp:coreProperties>
</file>